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trHeight w:val="560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zvješće o neispunjavanju obvez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56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činitelju</w:t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56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Style w:val="Zadanifontodlomka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kolnosti neispunjavanja obvez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enutna procjena riz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85" w:footer="0" w:bottom="14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1:00Z</dcterms:created>
  <dc:creator>Goran  Brkic</dc:creator>
  <dc:description/>
  <cp:keywords/>
  <dc:language>en-US</dc:language>
  <cp:lastModifiedBy>Klaudia Sabljak</cp:lastModifiedBy>
  <cp:lastPrinted>2012-05-17T10:06:00Z</cp:lastPrinted>
  <dcterms:modified xsi:type="dcterms:W3CDTF">2017-03-21T14:45:00Z</dcterms:modified>
  <cp:revision>4</cp:revision>
  <dc:subject/>
  <dc:title/>
</cp:coreProperties>
</file>